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METODOLOGIJA ISPITIVANJA ZADOVOLJSTVA ZAPOSLENIH U ZDRAVSTVENIM USTANOVAM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U REPUBLICI SRBIJI 2012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REME SPROVOĐENJA ISTRAŽIVANJ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traživanje će se sprove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U domovima zdravlja - </w:t>
      </w:r>
      <w:r>
        <w:rPr>
          <w:b/>
          <w:lang w:val="sr-Latn-CS"/>
        </w:rPr>
        <w:t>10. decembra 2012. godine u periodu od 7 do 20</w:t>
      </w:r>
      <w:r>
        <w:rPr>
          <w:lang w:val="sr-Latn-CS"/>
        </w:rPr>
        <w:t xml:space="preserve"> </w:t>
      </w:r>
      <w:r>
        <w:rPr>
          <w:b/>
          <w:lang w:val="sr-Latn-CS"/>
        </w:rPr>
        <w:t>časova</w:t>
      </w:r>
      <w:r>
        <w:rPr>
          <w:lang w:val="sr-Latn-CS"/>
        </w:rPr>
        <w:t>, odnosno do kraja radnog vrem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 stacionarnim zdravstvenim ustanovama - u periodu </w:t>
      </w:r>
      <w:r>
        <w:rPr>
          <w:b/>
          <w:lang w:val="sr-Latn-CS"/>
        </w:rPr>
        <w:t>od 7 časova 10. decembra 2012. godine do 7 časova 11. decembra 2012. godine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 ostalim zdravstvenim ustanovama - </w:t>
      </w:r>
      <w:r>
        <w:rPr>
          <w:b/>
          <w:lang w:val="sr-Latn-CS"/>
        </w:rPr>
        <w:t>10. decembra 2012. godine u radno vreme tih ustan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/>
      </w:pPr>
      <w:r>
        <w:rPr>
          <w:b/>
          <w:sz w:val="28"/>
          <w:szCs w:val="28"/>
          <w:lang w:val="sr-Latn-CS"/>
        </w:rPr>
        <w:t>OBUHVAT ZDRAVSTVENIH USTANOVA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Ispitivanje zadovoljstva zaposlenih sprovodi se u svim zdravstvenim ustanovama iz šifarnika ustanova koji je u prilogu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ZORA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istraživanje će biti uključeni </w:t>
      </w:r>
      <w:r>
        <w:rPr>
          <w:b/>
          <w:lang w:val="sr-Latn-CS"/>
        </w:rPr>
        <w:t>svi zaposleni</w:t>
      </w:r>
      <w:r>
        <w:rPr>
          <w:lang w:val="sr-Latn-CS"/>
        </w:rPr>
        <w:t xml:space="preserve"> u navedenim</w:t>
      </w:r>
      <w:r>
        <w:rPr>
          <w:b/>
          <w:lang w:val="sr-Latn-CS"/>
        </w:rPr>
        <w:t xml:space="preserve"> </w:t>
      </w:r>
      <w:r>
        <w:rPr>
          <w:lang w:val="sr-Latn-CS"/>
        </w:rPr>
        <w:t>zdravstvenim ustanovama u Republici Srbiji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U ustanovama primarne zdravstvene zaštite to podrazumeva da upitnike popunjavaju i zaposleni koji rade </w:t>
      </w:r>
      <w:r>
        <w:rPr>
          <w:b/>
          <w:lang w:val="sr-Latn-CS"/>
        </w:rPr>
        <w:t>van sedišta</w:t>
      </w:r>
      <w:r>
        <w:rPr>
          <w:lang w:val="sr-Latn-CS"/>
        </w:rPr>
        <w:t xml:space="preserve"> doma zdravlja (u ograncima doma zdravlja, zdravstvenim stanicama i zdravstvenim ambulantama)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istraživanju se koristi dostavljeni upitnik o zadovoljstvu zaposlenih, koji je jedinstven za  sve zdravstvene ustanove primarnog, sekundarnog i tercijarnog nivoa zdravstvene zašti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dravstvena ustanova je u obavezi da obezbedi dovoljan broj upitnika, da bi svi zaposleni u prethodno definisanom periodu, mogli da ga popu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ISTRIBUCIJA I PRIKUPLJANJE POPUNJENIH UPITNIKA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Latn-CS"/>
        </w:rPr>
        <w:t xml:space="preserve">Direktor i Komisija za unapređenje kvaliteta rada zdravstvene ustanove obaveštavaju zaposlene o vremenu i načinu sprovođenja istraživanja. Komisija za unapređenje kvaliteta rada zdravstvene ustanove organizuje sprovođenje istraživanja i imenuje osobe koje će biti zadužene za distribuciju upitnika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>Upitnik se popunjava u zdravstvenoj ustanovi, a popunjene upitnike zaposleni ubacuju u, za tu svrhu obezbeđene kutij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 xml:space="preserve">Potrebno je notirati </w:t>
      </w:r>
      <w:r>
        <w:rPr>
          <w:b/>
          <w:lang w:val="sr-Latn-CS"/>
        </w:rPr>
        <w:t>ukupan broj zaposlenih u zdravstvenoj ustanovi, broj zaposlenih koji su prisutni na poslu</w:t>
      </w:r>
      <w:r>
        <w:rPr>
          <w:lang w:val="sr-Latn-CS"/>
        </w:rPr>
        <w:t xml:space="preserve"> u periodu istraživanja i </w:t>
      </w:r>
      <w:r>
        <w:rPr>
          <w:b/>
          <w:lang w:val="sr-Latn-CS"/>
        </w:rPr>
        <w:t>broj distribuiranih</w:t>
      </w:r>
      <w:r>
        <w:rPr>
          <w:lang w:val="sr-Latn-CS"/>
        </w:rPr>
        <w:t xml:space="preserve"> upitnika (obrazac 3.). Obavezno naglasiti </w:t>
      </w:r>
      <w:r>
        <w:rPr>
          <w:b/>
          <w:lang w:val="sr-Latn-CS"/>
        </w:rPr>
        <w:t>anonimnost</w:t>
      </w:r>
      <w:r>
        <w:rPr>
          <w:lang w:val="sr-Latn-CS"/>
        </w:rPr>
        <w:t xml:space="preserve"> anket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/>
      </w:pPr>
      <w:r>
        <w:rPr>
          <w:b/>
          <w:sz w:val="28"/>
          <w:szCs w:val="28"/>
          <w:lang w:val="sr-Latn-CS"/>
        </w:rPr>
        <w:t>DOSTAVLJANJE UPITNIKA U NADLEŽNE INSTITUTE/ZAVODE ZA JAVNO ZDRAVLJE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Latn-CS"/>
        </w:rPr>
        <w:t>Po isteku vremena obavljenog istraživanja potrebno je da Komisija za kvalitet prikupi kutije sa upitnicima sa svih organizacionih jedinica, zatvori ih, obeleži (naziv zdravstvene ustanove), popuni obrazac 3 i sačini zapisnik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Latn-CS"/>
        </w:rPr>
        <w:t>Nakon toga je potrebno organizovati dostavljanje kutija sa upitnicima 11. decembra u nadležni institut/zavod za javno zdravlje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i/zavodi za javno zdravlje su u obavezi da 11. decembra organizuju prijem kutija sa upitnicima u dogovoru sa zdravstvenim ustanovama svog okrug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OS 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/zavod za javno zdravlje</w:t>
      </w:r>
      <w:r>
        <w:rPr>
          <w:lang w:val="sr-Latn-CS"/>
        </w:rPr>
        <w:t xml:space="preserve"> je u obavezi da nakon dobijanja otvori anketne kutije, izdvoji nepopunjene upitnike i obeleži rednim brojevima </w:t>
      </w:r>
      <w:r>
        <w:rPr>
          <w:b/>
          <w:lang w:val="sr-Latn-CS"/>
        </w:rPr>
        <w:t>sve</w:t>
      </w:r>
      <w:r>
        <w:rPr>
          <w:lang w:val="sr-Latn-CS"/>
        </w:rPr>
        <w:t xml:space="preserve"> </w:t>
      </w:r>
      <w:r>
        <w:rPr>
          <w:b/>
          <w:lang w:val="sr-Latn-CS"/>
        </w:rPr>
        <w:t>popunjene</w:t>
      </w:r>
      <w:r>
        <w:rPr>
          <w:lang w:val="sr-Latn-CS"/>
        </w:rPr>
        <w:t xml:space="preserve"> upitnike i prosledi ih službi zaduženoj za unos podatak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RS"/>
        </w:rPr>
        <w:t xml:space="preserve">OBRADA </w:t>
      </w:r>
      <w:r>
        <w:rPr>
          <w:b/>
          <w:sz w:val="28"/>
          <w:szCs w:val="28"/>
          <w:lang w:val="sr-Latn-CS"/>
        </w:rPr>
        <w:t>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Latn-CS"/>
        </w:rPr>
      </w:pPr>
      <w:r>
        <w:rPr>
          <w:lang w:val="sr-Latn-CS"/>
        </w:rPr>
        <w:t xml:space="preserve">Nakon završetka unosa podataka (slediti </w:t>
      </w:r>
      <w:r>
        <w:rPr>
          <w:b/>
          <w:lang w:val="sr-Latn-CS"/>
        </w:rPr>
        <w:t>UPUTSTVO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a kreiranje baze podataka) </w:t>
      </w:r>
      <w:r>
        <w:rPr>
          <w:lang w:val="sr-Latn-CS"/>
        </w:rPr>
        <w:t>institut/zavod za javno zdravlje je u obavezi da pojedinačno svakoj zdravstvenoj ustanovi za koju je nadležan dostavi njihovu excel bazu podataka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Zdravstvena ustanova u kojoj je sprovedeno istraživanje analizira podatke za sopstvene potrebe (ispunjenje planiranih ciljeva, korelacija sa drugim pokazateljima kvaliteta, primena statističkih testova i drugo)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DOSTAVLJANJE PODATAKA INSTITUTU ZA JAVNO ZDRAVLJE SRBIJE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>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maže zdravstvenim ustanovama u organizovanju i sprovođenju istraživanja, prikuplja podatke iz svih zdravstvenih ustanova sa teritorije za koju je nadležan, unosi podatke u excel aplikacije i importuje ih u centralnu okružnu bazu podataka. Nakon formiranja centralne okružne baze podataka 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punjava obrazac 3a. Obrasci se popunjavaju tako što se broj zaposlenih prisutnih na poslu na dan istraživanja i broj podeljenih upitnika sumira iz pojedinačnih obrazaca 3 iz zdravstvenih ustanova. Broj popunjenih upitnika se prepisuje iz  izveštaja koji se kreiraju iz okružne baze podataka. Nakon toga se izračunava stopa odgovora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 xml:space="preserve">Institut/zavod za javno zdravlje dostavlja okružnu bazu podataka i izveštaj (obrazac 3a) Institutu za javno zdravlje Srbije najkasnije do </w:t>
      </w:r>
      <w:r>
        <w:rPr>
          <w:b/>
          <w:lang w:val="sr-Latn-CS"/>
        </w:rPr>
        <w:t>28.12.2012.</w:t>
      </w:r>
      <w:r>
        <w:rPr>
          <w:lang w:val="sr-Latn-CS"/>
        </w:rPr>
        <w:t xml:space="preserve"> godine (uz informaciju o ustanovama koje eventualno nisu dostavile upitnike i razlozima za to), u elektronskoj formi i poštom na CD-u. 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Tokom sprovođenja istraživanja zadovoljstva zaposlenih institut/zavod za javno zdravlje  koordinira zdravstvene ustanove, vrši kontrolu metodološkog postupka istraživanja u zdravstvenim ustanovama, omogućava brz protok informacija o toku istraživanja i eventualnim problemima na terenu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/zavod za javno zdravlje  analizira podatke za svoj Okrug, za potrebe lokalne samouprave, Republičkog fonda za zdravstveno osiguranje – matična filijala i Ministarstva zdravlja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VRŠNA OBRADA DOSTAVLJENIH PODATAKA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 za javno zdravlje Srbije «Dr Milan Jovanović Batut» obrađuje i analizira prikupljene podatke, i dostavlja izveštaj RFZO-u i Ministarstvu zdravlja. Rezultati istraživanja zadovoljstva zaposlenih biće dostupni na sajtu Instituta za javno zdravlje Srbije (</w:t>
      </w:r>
      <w:hyperlink r:id="rId2">
        <w:r>
          <w:rPr>
            <w:rStyle w:val="InternetLink"/>
            <w:lang w:val="sr-Latn-CS"/>
          </w:rPr>
          <w:t>www.batut.org.rs</w:t>
        </w:r>
      </w:hyperlink>
      <w:r>
        <w:rPr>
          <w:lang w:val="sr-Latn-CS"/>
        </w:rPr>
        <w:t>), najkasnije do 28.02.2013. godine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9:00Z</dcterms:created>
  <dc:creator>fm9fytmf7</dc:creator>
  <dc:description/>
  <cp:keywords/>
  <dc:language>en-US</dc:language>
  <cp:lastModifiedBy>Mirjana MS. Sulovic</cp:lastModifiedBy>
  <cp:lastPrinted>2006-10-22T13:15:00Z</cp:lastPrinted>
  <dcterms:modified xsi:type="dcterms:W3CDTF">2012-11-21T10:36:00Z</dcterms:modified>
  <cp:revision>8</cp:revision>
  <dc:subject/>
  <dc:title>METODOLOGIJA ISPITIVANJA ZADOVOLJSTVA KORISNIKA ZDRAVSTVENOM ZAŠTITOM  U REPUBLICI SRBIJI</dc:title>
</cp:coreProperties>
</file>